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Ayudas para la Implementación de EDLP Grupos de Acción Local” “Ayudas a las Actividades de Cooperación de los Grupos de Acción Local“ del Programa de Desarrollo Rural de la Comunidad Foral de Navarra 2014-2020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07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SOLICITUD DE PAGO </w:t>
            </w:r>
          </w:p>
        </w:tc>
        <w:tc>
          <w:tcPr>
            <w:tcW w:w="5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246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- EL GRUPO DE ACCIÓN LOCAL: </w:t>
            </w:r>
          </w:p>
        </w:tc>
      </w:tr>
      <w:tr>
        <w:trPr>
          <w:trHeight w:val="280" w:hRule="exac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ÓN SOCIAL: </w:t>
            </w:r>
            <w:r>
              <w:fldChar w:fldCharType="begin">
                <w:ffData>
                  <w:name w:val="__Fieldmark__1_404283273"/>
                  <w:enabled/>
                  <w:ddList>
                    <w:result w:val="0"/>
                    <w:listEntry w:val=" "/>
                    <w:listEntry w:val="Cooperativa"/>
                    <w:listEntry w:val="Empresario individual"/>
                    <w:listEntry w:val="Entidad pública de carácter local"/>
                    <w:listEntry w:val="SAL"/>
                    <w:listEntry w:val="SAT"/>
                    <w:listEntry w:val="Sociedad mercantil"/>
                    <w:listEntry w:val="Otras entidades: Fundación, consorcio,..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404283273"/>
            <w:bookmarkStart w:id="1" w:name="__Fieldmark__1_40428327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UENTA (IBAN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404283273"/>
            <w:bookmarkStart w:id="3" w:name="__Fieldmark__2_4042832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 INDICADO EN LA SOLICITUD DE ACEPTACIÓN DE GASTO</w:t>
            </w:r>
          </w:p>
        </w:tc>
      </w:tr>
      <w:tr>
        <w:trPr>
          <w:trHeight w:val="280" w:hRule="exac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404283273"/>
            <w:bookmarkStart w:id="5" w:name="__Fieldmark__3_40428327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271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CON REPRESENTANTE:</w:t>
            </w:r>
          </w:p>
        </w:tc>
      </w:tr>
      <w:tr>
        <w:trPr>
          <w:trHeight w:val="309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LIDAD DE: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5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SOLICITA:</w:t>
            </w:r>
          </w:p>
        </w:tc>
      </w:tr>
      <w:tr>
        <w:trPr>
          <w:trHeight w:val="25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pago </w:t>
            </w:r>
            <w:r>
              <w:fldChar w:fldCharType="begin">
                <w:ffData>
                  <w:name w:val="__Fieldmark__7_404283273"/>
                  <w:enabled/>
                  <w:ddList>
                    <w:result w:val="0"/>
                    <w:listEntry w:val="parcial"/>
                    <w:listEntry w:val="fina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04283273"/>
            <w:bookmarkStart w:id="7" w:name="__Fieldmark__7_4042832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la ayuda, aprobada por Resolución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con un prepuesto aprobado de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, que corresponden a una ayuda de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.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e a la información aportada en el apartado 7 “Presupuesto ejecutado”, se expone que una vez realizadas las correspondientes compensaciones, el importe del presupuesto ejecutado asciende a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5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 DECLARA:</w:t>
            </w:r>
          </w:p>
        </w:tc>
      </w:tr>
      <w:tr>
        <w:trPr>
          <w:trHeight w:val="119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á al corriente en las obligaciones tributaria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al corriente en las obligaciones de Seguridad Social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curso en alguna prohibición establecida en el artículo 13.2 de la Ley Foral 11/2005, de 9 de noviembre de Subvenciones, que les impida ser beneficiaria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n conformidad de Gobierno de Navarra sobre los ámbitos afectados por el proyect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el proyecto de acuerdo a las normas comunitarias, nacionales y locales aplicabl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informando al público sobre la ayuda financiera de la Unión Europea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76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las actividades de información y comunicación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76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sitio web de uso profesional de las entidades beneficiarias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764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información dada contiene: breve descripción del Proyecto; emblema de la Unión de acuerdo con las normas gráficas según la pági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europa.eu/european-union/about-eu/symbols/flag_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junto la declaración: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Europeo Agrícola de Desarrollo Rural: Europa invierte en zonas rurales</w:t>
            </w:r>
            <w:r>
              <w:rPr>
                <w:rFonts w:cs="Arial" w:ascii="Arial" w:hAnsi="Arial"/>
                <w:sz w:val="20"/>
                <w:szCs w:val="20"/>
              </w:rPr>
              <w:t>”; y logotipo de Gobierno de Navarr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evar una contabilidad para la gestión de la estrategia conforme a lo establecido en las Normas Reguladoras de la ay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sólo en el caso de solicitar el PAGO FINAL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registrado en la contabilidad o libro registro el cobro de la subvención recibida en el pago parcial, con la inclusión del texto “PDR 2014-2020 (FEADER-GN)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ejecutado el proyecto en el periodo establecido en la concesión.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8"/>
      </w:tblGrid>
      <w:tr>
        <w:trPr>
          <w:trHeight w:val="25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 DECLARA (SOBRE OTRAS SUBVENCIONES) QUE:</w:t>
            </w:r>
          </w:p>
        </w:tc>
      </w:tr>
      <w:tr>
        <w:trPr>
          <w:trHeight w:val="25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olicitado u obtenido otras subvenciones públicas para la misma finalidad.</w:t>
            </w:r>
          </w:p>
        </w:tc>
      </w:tr>
      <w:tr>
        <w:trPr>
          <w:trHeight w:val="2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ano ges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concedido</w:t>
            </w:r>
          </w:p>
        </w:tc>
      </w:tr>
      <w:tr>
        <w:trPr>
          <w:trHeight w:val="2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/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ind w:left="284" w:hanging="0"/>
              <w:jc w:val="both"/>
              <w:rPr/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5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-APORTA LA DOCUMENTACIÓN:</w:t>
            </w:r>
          </w:p>
        </w:tc>
      </w:tr>
      <w:tr>
        <w:trPr>
          <w:trHeight w:val="149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justificativa del proyecto ejecutad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sglosada de los gastos e inversiones de la actividad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originales justificativos de la inversión o gasto realizada, junto con documentos bancarios acreditativos de la efectividad del pag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trabajo del personal propio del grupo imputado al proyec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del personal propio del grupo imputado al proyecto, acompañadas de sus justificantes de pag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 y Tc2 acompañados de sus justificantes de pag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del impuesto sobre la renta de las personas física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favorable de los organismos competentes en los ámbitos afectados por el proyect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de obra concedid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dos del proyecto técnico visado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426" w:hanging="1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final de obra ejecutada firmado por el director de la misma, visado por el colegio correspondien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adjudicació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de apertur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de actividad clasificad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before="100" w:after="100"/>
              <w:ind w:left="100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gistros y autorizaciones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67"/>
        <w:gridCol w:w="1668"/>
        <w:gridCol w:w="1415"/>
        <w:gridCol w:w="1991"/>
        <w:gridCol w:w="1271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- PRESUPUESTO EJECUTADO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COSTE SUBVENCIONABLE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APROBADO (€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EJECUTADO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DO (€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 COMPENSACIONES (€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EJECUCIÓ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ERENCIAS ENTRE EL PRESUPUESTO APROBADO Y EL EJECUTADO DEBIDAS A: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left" w:pos="4500" w:leader="none"/>
          <w:tab w:val="right" w:pos="5040" w:leader="dot"/>
          <w:tab w:val="left" w:pos="5220" w:leader="none"/>
          <w:tab w:val="right" w:pos="7740" w:leader="dot"/>
          <w:tab w:val="left" w:pos="7920" w:leader="none"/>
          <w:tab w:val="right" w:pos="8820" w:leader="dot"/>
        </w:tabs>
        <w:spacing w:before="24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__Fieldmark__18_404283273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8_404283273"/>
      <w:bookmarkStart w:id="9" w:name="__Fieldmark__18_40428327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de 20</w:t>
      </w:r>
      <w:r>
        <w:fldChar w:fldCharType="begin">
          <w:ffData>
            <w:name w:val="__Fieldmark__19_404283273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0" w:name="__Fieldmark__19_404283273"/>
      <w:bookmarkStart w:id="11" w:name="__Fieldmark__19_404283273"/>
      <w:bookmarkEnd w:id="11"/>
      <w:r/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108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/la representante del grupo de acción local,</w:t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before="0" w:after="2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do.: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val="en-GB"/>
        </w:rPr>
        <w:t xml:space="preserve">NIF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26" w:gutter="0" w:header="567" w:top="2157" w:footer="454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jc w:val="both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071"/>
        <w:gridCol w:w="1620"/>
        <w:gridCol w:w="720"/>
        <w:gridCol w:w="900"/>
        <w:gridCol w:w="2314"/>
        <w:gridCol w:w="1675"/>
        <w:gridCol w:w="1531"/>
        <w:gridCol w:w="1745"/>
        <w:gridCol w:w="1389"/>
        <w:gridCol w:w="1283"/>
      </w:tblGrid>
      <w:tr>
        <w:trPr>
          <w:trHeight w:val="270" w:hRule="atLeast"/>
        </w:trPr>
        <w:tc>
          <w:tcPr>
            <w:tcW w:w="1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. LISTADO INVERSIÓN/GASTO PRESENTADOS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</w:p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den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STE SUBVENCIONABL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URA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NTES PAGO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IS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CON IVA (euro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SIN IVA (euro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SOLICITAD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euro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(euros)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right" w:pos="702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left" w:pos="4500" w:leader="none"/>
          <w:tab w:val="right" w:pos="5040" w:leader="dot"/>
          <w:tab w:val="left" w:pos="5220" w:leader="none"/>
          <w:tab w:val="right" w:pos="7740" w:leader="dot"/>
          <w:tab w:val="left" w:pos="7920" w:leader="none"/>
          <w:tab w:val="right" w:pos="8820" w:leader="dot"/>
        </w:tabs>
        <w:spacing w:before="24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__Fieldmark__25_404283273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5_404283273"/>
      <w:bookmarkStart w:id="13" w:name="__Fieldmark__25_40428327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de 20</w:t>
      </w:r>
      <w:r>
        <w:fldChar w:fldCharType="begin">
          <w:ffData>
            <w:name w:val="__Fieldmark__26_404283273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14" w:name="__Fieldmark__26_404283273"/>
      <w:bookmarkStart w:id="15" w:name="__Fieldmark__26_404283273"/>
      <w:bookmarkEnd w:id="15"/>
      <w:r/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108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/la representante del grupo de acción local,</w:t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before="0" w:after="2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do.: </w:t>
      </w: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val="en-GB"/>
        </w:rPr>
        <w:t xml:space="preserve">NIF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936"/>
      <w:gridCol w:w="1631"/>
    </w:tblGrid>
    <w:tr>
      <w:trPr>
        <w:trHeight w:val="343" w:hRule="atLeast"/>
      </w:trPr>
      <w:tc>
        <w:tcPr>
          <w:tcW w:w="66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3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</w:t>
          </w:r>
        </w:p>
      </w:tc>
      <w:tc>
        <w:tcPr>
          <w:tcW w:w="163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4"/>
      <w:gridCol w:w="1558"/>
      <w:gridCol w:w="2715"/>
    </w:tblGrid>
    <w:tr>
      <w:trPr>
        <w:trHeight w:val="304" w:hRule="atLeast"/>
      </w:trPr>
      <w:tc>
        <w:tcPr>
          <w:tcW w:w="1098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5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</w:t>
          </w:r>
        </w:p>
      </w:tc>
      <w:tc>
        <w:tcPr>
          <w:tcW w:w="2715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52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2032000" cy="215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/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3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2046"/>
      <w:gridCol w:w="5463"/>
      <w:gridCol w:w="1421"/>
      <w:gridCol w:w="1387"/>
      <w:gridCol w:w="3648"/>
    </w:tblGrid>
    <w:tr>
      <w:trPr>
        <w:trHeight w:val="868" w:hRule="atLeast"/>
      </w:trPr>
      <w:tc>
        <w:tcPr>
          <w:tcW w:w="1516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6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2032000" cy="2152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364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3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  SI/NO"/>
      <w:lvlJc w:val="left"/>
      <w:pPr>
        <w:tabs>
          <w:tab w:val="num" w:pos="417"/>
        </w:tabs>
        <w:ind w:left="417" w:hanging="5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Baskerville Old Face" w:cs="Baskerville Old Fa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uropa.eu/european-union/about-eu/symbols/flag_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7:00Z</dcterms:created>
  <dc:creator>SDR</dc:creator>
  <dc:description/>
  <cp:keywords/>
  <dc:language>en-US</dc:language>
  <cp:lastModifiedBy>IL</cp:lastModifiedBy>
  <cp:lastPrinted>2011-09-26T12:01:00Z</cp:lastPrinted>
  <dcterms:modified xsi:type="dcterms:W3CDTF">2017-06-12T11:30:00Z</dcterms:modified>
  <cp:revision>29</cp:revision>
  <dc:subject/>
  <dc:title>Programa de Desarrollo Rural de la Comunidad Foral de Navarra 2007-2013 Eje 4 LEADER</dc:title>
</cp:coreProperties>
</file>